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ORT &amp; HARBORS ADVISORY BOAR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DATE:  05/14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LL TO OR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ort &amp; Harbors Advisory Board regular meeting was called to order at 7:00  P.M., at the Harbormaster Building at 2933 Tongass, Ketchikan, Alaska.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LL CAL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  <w:t>MEMBERS PRESENT: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>Mr. Dan Christensen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  ]</w:t>
        <w:tab/>
        <w:t>Mr. John Kimmel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[  ] </w:t>
        <w:tab/>
        <w:t xml:space="preserve">Mr. Andrew Mulder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  ]</w:t>
        <w:tab/>
        <w:t>Mr. Richard “Dick” Allen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[x]      Mr. Timothy Walker          (Vice-Chairman)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[  ] </w:t>
        <w:tab/>
        <w:t>Mr. Dale “Mickey” Robbins</w:t>
        <w:tab/>
        <w:t xml:space="preserve"> </w:t>
      </w:r>
    </w:p>
    <w:p>
      <w:pPr>
        <w:pStyle w:val="Normal"/>
        <w:jc w:val="both"/>
        <w:rPr/>
      </w:pPr>
      <w:r>
        <w:rPr/>
        <w:t>[x]</w:t>
        <w:tab/>
        <w:t>Mr. Mark Flora</w:t>
        <w:tab/>
        <w:tab/>
        <w:t xml:space="preserve"> (Council member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>Mr. Rod Bray</w:t>
        <w:tab/>
        <w:tab/>
        <w:tab/>
        <w:t xml:space="preserve"> (Chairman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  ]</w:t>
        <w:tab/>
        <w:t>Mr. Eric Lund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MEMBERS ABSENT:</w:t>
        <w:tab/>
        <w:tab/>
        <w:tab/>
        <w:tab/>
        <w:t xml:space="preserve">     Excuse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  ]</w:t>
        <w:tab/>
        <w:t>Mr. Dan Christensen</w:t>
        <w:tab/>
        <w:tab/>
        <w:tab/>
        <w:tab/>
        <w:t>[  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>Mr. John Kimmel</w:t>
        <w:tab/>
        <w:tab/>
        <w:tab/>
        <w:tab/>
        <w:tab/>
        <w:t>[x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 xml:space="preserve">Mr. Andrew Mulder         </w:t>
        <w:tab/>
        <w:tab/>
        <w:tab/>
        <w:tab/>
        <w:t>[x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>Mr. Richard “Dick” Allen</w:t>
        <w:tab/>
        <w:tab/>
        <w:tab/>
        <w:tab/>
        <w:t>[x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  ]</w:t>
        <w:tab/>
        <w:t>Mr. Timothy Walker</w:t>
        <w:tab/>
        <w:tab/>
        <w:tab/>
        <w:tab/>
        <w:tab/>
        <w:t>[  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>Mr. Dale “Mickey” Robbins</w:t>
        <w:tab/>
        <w:tab/>
        <w:tab/>
        <w:tab/>
        <w:t>[x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  ]</w:t>
        <w:tab/>
        <w:t>Mr. Mark Flora</w:t>
        <w:tab/>
        <w:tab/>
        <w:tab/>
        <w:tab/>
        <w:tab/>
        <w:t>[  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  ]</w:t>
        <w:tab/>
        <w:t>Mr. Rod Bray</w:t>
        <w:tab/>
        <w:tab/>
        <w:tab/>
        <w:tab/>
        <w:tab/>
        <w:tab/>
        <w:t>[  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 xml:space="preserve">Mr. Eric Lunde    </w:t>
        <w:tab/>
        <w:tab/>
        <w:tab/>
        <w:tab/>
        <w:tab/>
        <w:t>[x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Harbor Staff Present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>Mr. Steve Corporon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>Mr. Dan Berg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[x]</w:t>
        <w:tab/>
        <w:t>Ms. Angel LaDu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QUOR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JOURNMENT</w:t>
      </w:r>
      <w:r>
        <w:rPr/>
        <w:t xml:space="preserve"> at 7:03 p.m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rFonts w:eastAsia="Arial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28:00Z</dcterms:created>
  <dc:creator>DebbieA</dc:creator>
  <dc:description/>
  <dc:language>en-US</dc:language>
  <cp:lastModifiedBy>Angel Holbrook</cp:lastModifiedBy>
  <cp:lastPrinted>2019-02-08T12:02:00Z</cp:lastPrinted>
  <dcterms:modified xsi:type="dcterms:W3CDTF">2019-05-29T17:28:00Z</dcterms:modified>
  <cp:revision>2</cp:revision>
  <dc:subject/>
  <dc:title/>
</cp:coreProperties>
</file>